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RIBUNAL REGIONAL FEDERAL DA 2ª REGIÃO – 5ª TUR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 xml:space="preserve">CONFLITO DE COMPETÊNCIA Nº </w:t>
      </w:r>
    </w:p>
    <w:p>
      <w:pPr>
        <w:pStyle w:val="Normal"/>
        <w:jc w:val="both"/>
        <w:rPr/>
      </w:pPr>
      <w:r>
        <w:rPr/>
        <w:t>SUSCITANTE:</w:t>
        <w:tab/>
      </w:r>
      <w:r>
        <w:rPr>
          <w:b/>
        </w:rPr>
        <w:t>JUÍZO FEDERAL DA 2ª VARA DE EXECUÇÃO FISCAL-RJ</w:t>
      </w:r>
    </w:p>
    <w:p>
      <w:pPr>
        <w:pStyle w:val="Normal"/>
        <w:jc w:val="both"/>
        <w:rPr/>
      </w:pPr>
      <w:r>
        <w:rPr/>
        <w:t>SUSCITADO:</w:t>
        <w:tab/>
        <w:t xml:space="preserve"> </w:t>
      </w:r>
      <w:r>
        <w:rPr>
          <w:b/>
        </w:rPr>
        <w:t>JUÍZO FEDERAL DA 1ª VARA DE PARACAMBI/RJ</w:t>
      </w:r>
    </w:p>
    <w:p>
      <w:pPr>
        <w:pStyle w:val="Normal"/>
        <w:jc w:val="both"/>
        <w:rPr/>
      </w:pPr>
      <w:r>
        <w:rPr/>
        <w:t>RELATOR:</w:t>
        <w:tab/>
      </w:r>
      <w:r>
        <w:rPr>
          <w:b/>
        </w:rPr>
        <w:t>DES. FEDERAL CHALU BARBO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Egrégia Tu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uida-se de conflito negativo de competência suscitado pelo JUÍZO FEDERAL DA 2ª VARA - RJ, pelos motivos assim resumidos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268" w:hanging="0"/>
        <w:rPr>
          <w:sz w:val="23"/>
        </w:rPr>
      </w:pPr>
      <w:r>
        <w:rPr>
          <w:sz w:val="23"/>
        </w:rPr>
        <w:t>I – O JUÍZO FEDERAL DA 1ª VARA DE PARACAMBI/RJ declinou de sua competência para o processo e julgamento de execução fiscal movida contra Mamphis Artesanato Indústria e Comércio Ltda.., por considerar competente uma das varas federais especializadas do Rio de Janeiro.</w:t>
      </w:r>
    </w:p>
    <w:p>
      <w:pPr>
        <w:pStyle w:val="TextBody"/>
        <w:ind w:left="2268" w:hanging="0"/>
        <w:rPr>
          <w:sz w:val="23"/>
        </w:rPr>
      </w:pPr>
      <w:r>
        <w:rPr>
          <w:sz w:val="23"/>
        </w:rPr>
      </w:r>
    </w:p>
    <w:p>
      <w:pPr>
        <w:pStyle w:val="TextBodyIndent"/>
        <w:ind w:left="2268" w:hanging="0"/>
        <w:rPr/>
      </w:pPr>
      <w:r>
        <w:rPr>
          <w:sz w:val="23"/>
        </w:rPr>
        <w:t>II – Remetidos os autos, o JUÍZO FEDERAL DA 2ª VARA DE EXECUÇÃO FISCAL- RJ</w:t>
      </w:r>
      <w:r>
        <w:rPr>
          <w:b/>
          <w:sz w:val="23"/>
        </w:rPr>
        <w:t xml:space="preserve"> </w:t>
      </w:r>
      <w:r>
        <w:rPr>
          <w:sz w:val="23"/>
        </w:rPr>
        <w:t xml:space="preserve">suscitou o conflito negativo de competência, a argumentar que o art. 15 da Lei 5.010/66 determina que devem ser as execuções fiscais processadas e julgadas pelo Juízo Estadual da comarca do domicílio do devedor, quando não seja ela sede de vara federal. Afirma, além disso, que se pode extrair do art. art. 109, § 3º, CF que </w:t>
      </w:r>
      <w:r>
        <w:rPr>
          <w:i/>
          <w:sz w:val="23"/>
        </w:rPr>
        <w:t>“a par das causas previdenciárias, outras demandas que versem sobre questões federais também poderão ser processadas e julgadas na justiça estadual, (...) desde que a comarca não seja sede de vara federal.</w:t>
      </w:r>
    </w:p>
    <w:p>
      <w:pPr>
        <w:pStyle w:val="Normal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É o rel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Realmente, da conjugação do art. 15 da Lei 5010/66 com o art. 109, § 3º da Constituição Federal, pode-se concluir que, assim como as matérias expressamente previstas no dispositivo constitucional – </w:t>
      </w:r>
      <w:r>
        <w:rPr>
          <w:i/>
        </w:rPr>
        <w:t xml:space="preserve">“causas em que forem partes instituição previdenciária e segurado” </w:t>
      </w:r>
      <w:r>
        <w:rPr/>
        <w:t>— outras, de interesse também federal, poderão ser apreciadas pelo Juízo Estadual das comarcas onde não hajam sido instaladas as competentes varas federais. Não há por que excluir desse rol as execuções fisc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>Esse o entendimento que vem sendo pacificado nos diversos Tribunais Regionais Federais. É confer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0"/>
        <w:jc w:val="both"/>
        <w:rPr/>
      </w:pPr>
      <w:r>
        <w:rPr/>
        <w:t>“</w:t>
      </w:r>
      <w:r>
        <w:rPr>
          <w:sz w:val="22"/>
        </w:rPr>
        <w:t>PROCESSUAL CIVIL - EXECUÇÃO FISCAL PROPOSTA POR AUTARQUIA FEDERAL - DEVEDOR DOMICILIADO NO INTERIOR - COMPETENCIA - ART. 109, PARAGRAFO 3, IN FINE, DA CONSTITUIÇÃO FEDERAL - ART. 15, I, DA LEI N. 5010/66 SUMULA N. 40 DO TFR.</w:t>
      </w:r>
    </w:p>
    <w:p>
      <w:pPr>
        <w:pStyle w:val="Normal"/>
        <w:ind w:left="2127" w:hanging="0"/>
        <w:jc w:val="both"/>
        <w:rPr>
          <w:sz w:val="22"/>
        </w:rPr>
      </w:pPr>
      <w:r>
        <w:rPr>
          <w:sz w:val="22"/>
        </w:rPr>
        <w:t>1- NOS TERMOS DO ART. 109, PARAGRAFO 3, IN FINE, DA CONSTITUIÇÃO FEDERAL DE 1988, C/C ART. 15, I, DA LEI N. 5.010/66, NAS COMARCAS DO INTERIOR ONDE NÃO FUNCIONAR VARA DA JUSTIÇA FEDERAL, OS JUIZES ESTADUAIS SÃO COMPETENTES PARA PROCESSAR E JULGAR "OS EXECUTIVOS FISCAIS DA UNIÃO E DE SUAS AUTARQUIAS, AJUIZADOS CONTRA DEVEDORES DOMICILIADOS NAS RESPECTIVAS COMARCAS".</w:t>
      </w:r>
    </w:p>
    <w:p>
      <w:pPr>
        <w:pStyle w:val="Normal"/>
        <w:ind w:left="2127" w:hanging="0"/>
        <w:jc w:val="both"/>
        <w:rPr>
          <w:sz w:val="22"/>
        </w:rPr>
      </w:pPr>
      <w:r>
        <w:rPr>
          <w:sz w:val="22"/>
        </w:rPr>
        <w:t>2. REFERIDA DELEGAÇÃO DE COMPETENCIA A JUSTIÇA ESTADUAL, PREVISTA ANTERIORMENTE NO ART. 126 DA E.C N. 01/69 E NA LEI N. 5.010/66, CONTINUA EM VIGOR, CONSOANTE PACIFICA JURISPRUDENCIA, MANTIDA QUE FOI PELO ART. 109, PARAGRAFO 3, DA CONSTITUIÇÃO FEDERAL DE 1988 (CC N. 1.781-CE, 2 SEÇÃO STJ, REL. MIN. ATHOS CARNEIRO), PERMANECENDO INCOLUME O ATENDIMENTO CONSUBSTANCIADO NA SUMULA N. 40 DO EXTINTO TFR.</w:t>
      </w:r>
    </w:p>
    <w:p>
      <w:pPr>
        <w:pStyle w:val="Normal"/>
        <w:ind w:left="2127" w:hanging="0"/>
        <w:jc w:val="both"/>
        <w:rPr>
          <w:sz w:val="22"/>
        </w:rPr>
      </w:pPr>
      <w:r>
        <w:rPr>
          <w:sz w:val="22"/>
        </w:rPr>
        <w:t>3. O PLENARIO DO TRF/1 REGIÃO FIRMOU ENTENDIMENTO NO SENTIDO DE QUE A COMPETENCIA PARA PROCESSAR E JULGAR AS EXECUÇÕES FISCAIS DA UNIÃO FEDERAL E DE SUAS AUTARQUIAS, NA HIPOTESE DE SER O DEVEDOR DOMICILIADO EM COMARCA DO INTERIOR, QUE NÃO SEJA SEDE DE VARA DA JUSTIÇA FEDERAL, E ABSOLUTA, DAI PORQUE PODE O JUIZ, DE OFICIO, DECLARAR SUA INCOMPETENCIA (CC N. 89.01.10565-9-PA; CC N.</w:t>
      </w:r>
    </w:p>
    <w:p>
      <w:pPr>
        <w:pStyle w:val="Normal"/>
        <w:ind w:left="2127" w:hanging="0"/>
        <w:jc w:val="both"/>
        <w:rPr>
          <w:sz w:val="22"/>
        </w:rPr>
      </w:pPr>
      <w:r>
        <w:rPr>
          <w:sz w:val="22"/>
        </w:rPr>
        <w:t>89.01.09828-8-DF).</w:t>
      </w:r>
    </w:p>
    <w:p>
      <w:pPr>
        <w:pStyle w:val="Normal"/>
        <w:ind w:left="2127" w:hanging="0"/>
        <w:jc w:val="both"/>
        <w:rPr>
          <w:sz w:val="22"/>
        </w:rPr>
      </w:pPr>
      <w:r>
        <w:rPr>
          <w:sz w:val="22"/>
        </w:rPr>
        <w:t>4. CONFLITO CONHECIDO, PARA DECLARAR COMPETENTE O MM. JUIZO DE</w:t>
      </w:r>
    </w:p>
    <w:p>
      <w:pPr>
        <w:pStyle w:val="Normal"/>
        <w:ind w:left="2127" w:hanging="0"/>
        <w:jc w:val="both"/>
        <w:rPr>
          <w:sz w:val="22"/>
        </w:rPr>
      </w:pPr>
      <w:r>
        <w:rPr>
          <w:sz w:val="22"/>
        </w:rPr>
        <w:t>DIREITO DA COMARCA DO PORTO NACIONAL/TO, SUSCITADO.”</w:t>
      </w:r>
    </w:p>
    <w:p>
      <w:pPr>
        <w:pStyle w:val="Normal"/>
        <w:ind w:left="2127" w:hanging="0"/>
        <w:jc w:val="both"/>
        <w:rPr>
          <w:sz w:val="22"/>
        </w:rPr>
      </w:pPr>
      <w:r>
        <w:rPr>
          <w:sz w:val="22"/>
        </w:rPr>
        <w:t>(TRF 1ª Reg. Plenário. CC:107505-0. DJ:26-05-94. Pg:25574. Rel: Juíza Assusete Magalhães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0"/>
        <w:jc w:val="both"/>
        <w:rPr/>
      </w:pPr>
      <w:r>
        <w:rPr/>
        <w:t>“</w:t>
      </w:r>
      <w:r>
        <w:rPr/>
        <w:t>CONFLITO  DE  COMPETENCIA.  EXECUÇÃO  FISCAL  PROMOVIDA   PELA UNIÃO FEDERAL.  COMPETENCIA.  DEVEDOR  DOMICILIADO  NO INTERIOR. ART-109, PAR-3 DA CF-88 C/C ART-15, INC-1, DA LEI-5010/66.</w:t>
      </w:r>
    </w:p>
    <w:p>
      <w:pPr>
        <w:pStyle w:val="Normal"/>
        <w:ind w:left="2127" w:hanging="0"/>
        <w:jc w:val="both"/>
        <w:rPr/>
      </w:pPr>
      <w:r>
        <w:rPr/>
        <w:t>1.  A  TEOR  DO  DISPOSTO NO ART-109, PAR-3 DA CF-88, C/C O ART-15, INC-1  DA  LEI-5010/55,  OS  JUIZES  ESTADUAIS SÃO COMPETENTES PARA PROCESSAR  E  JULGAR  AS  EXECUÇÕES  FISCAIS PROMOVIDAS PELA UNIÃO FEDERAL  E SUAS AUTARQUIAS, AJUIZADAS CONTRA DEVEDORES DOMICILIADOS NAS RESPECTIVAS COMARCAS.</w:t>
      </w:r>
    </w:p>
    <w:p>
      <w:pPr>
        <w:pStyle w:val="Normal"/>
        <w:ind w:left="2127" w:hanging="0"/>
        <w:jc w:val="both"/>
        <w:rPr/>
      </w:pPr>
      <w:r>
        <w:rPr/>
        <w:t>2.  CONFLITO  NEGATIVO DE COMPETENCIA QUE SE JULGA PROCEDENTE, PARA DECLARAR   COMPETENTE   O  MM.  JUIZO  DE  DIREITO  DA  COMARCA  DEPOMERODE/SC.”</w:t>
      </w:r>
    </w:p>
    <w:p>
      <w:pPr>
        <w:pStyle w:val="Recuodecorpodetexto3"/>
        <w:rPr/>
      </w:pPr>
      <w:r>
        <w:rPr/>
        <w:t>(TRF 4ª Reg. Turma:2S. CC:  443143-7. DJ:15-01-97  Pg:985. Rel: JUIZ NYLSON PAIM DE ABRE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“</w:t>
      </w:r>
      <w:r>
        <w:rPr/>
        <w:t>CONSTITUCIONAL. PROCESSUAL CIVIL. CONFLITO DE COMPETENCIA. SUM-40 / TFR.  EXECUÇÃO  FISCAL.  CONSELHOS DE CLASSE. LEI-5010/66. ART-109, INC-1, DA CF-88. MPR-1549-35/97. JUSTIÇA ESTADUAL.</w:t>
      </w:r>
    </w:p>
    <w:p>
      <w:pPr>
        <w:pStyle w:val="Normal"/>
        <w:ind w:left="2268" w:hanging="0"/>
        <w:jc w:val="both"/>
        <w:rPr/>
      </w:pPr>
      <w:r>
        <w:rPr/>
        <w:t xml:space="preserve">ART-15,  INC-1,  DA  LEI-5010/66,  FOI  RECEPCIONADO  PELA  ORDEM CONSTITUCIONAL  POSTERIOR,  CONSTITUINDO  EXCEÇÃO A REGRA, TAL COMO CONSTA DO ART-109, PAR-3, DA CF-88. </w:t>
      </w:r>
    </w:p>
    <w:p>
      <w:pPr>
        <w:pStyle w:val="Normal"/>
        <w:ind w:left="2268" w:hanging="0"/>
        <w:jc w:val="both"/>
        <w:rPr/>
      </w:pPr>
      <w:r>
        <w:rPr/>
        <w:t>NAS  COMARCAS  DO  INTERIOR ONDE NÃO HA VARA FEDERAL, A COMPETENCIA FICA  DELEGADA  AOS JUIZES ESTADUAIS, QUANDO SE CUIDA DE EXECUTIVOS FISCAIS  DA  UNIÃO  E  SUAS  AUTARQUIAS, AJUIZADOS CONTRA DEVEDORES DOMICILIADOS NAS RESPECTIVAS COMARCAS ( SUM-40 / TFR ).</w:t>
      </w:r>
    </w:p>
    <w:p>
      <w:pPr>
        <w:pStyle w:val="Normal"/>
        <w:ind w:left="2268" w:hanging="0"/>
        <w:jc w:val="both"/>
        <w:rPr/>
      </w:pPr>
      <w:r>
        <w:rPr/>
        <w:t>A SUM-66 / STJ NÃO REVOGOU ESTA CONSTRUÇÃO PRETORIANA, POR RESULTAR DE  JULGAMENTOS  EM CONFLITOS DE COMPETENCIA ENTRE JUIZES FEDERAL E ESTADUAL COM JURISDIÇÃO NA MESMA CIRCUNSCRIÇÃO.</w:t>
      </w:r>
    </w:p>
    <w:p>
      <w:pPr>
        <w:pStyle w:val="Normal"/>
        <w:ind w:left="2268" w:hanging="0"/>
        <w:jc w:val="both"/>
        <w:rPr/>
      </w:pPr>
      <w:r>
        <w:rPr/>
        <w:t>AS  REGRAS  DE  COMPETENCIA  SÃO  PRIVATIVAS  DA LEI MAIOR E NÃO SETRATANDO  DE  ENTIDADE  AUTARQUICA  OU EMPRESA PUBLICA FEDERAL, POR TRANSFORMADOS OS CONSELHOS EM ENTIDADE DE DIREITO PRIVADO, A PARTIR DA MPR-1549-35/97, INAPLICAVEL O ART-109 DA CF-88.</w:t>
      </w:r>
    </w:p>
    <w:p>
      <w:pPr>
        <w:pStyle w:val="Normal"/>
        <w:ind w:left="2268" w:hanging="0"/>
        <w:jc w:val="both"/>
        <w:rPr/>
      </w:pPr>
      <w:r>
        <w:rPr/>
        <w:t xml:space="preserve">COMPETENTE  A  JUSTIÇA  ESTADUAL  DO DOMICILIO DO DEVEDOR QUANDO SE TRATA  DE  AUTARQUIA  E  DE  ENTIDADE  DE  DIREITO PRIVADO, COMO NA HIPOTESE DOS AUTOS. </w:t>
      </w:r>
    </w:p>
    <w:p>
      <w:pPr>
        <w:pStyle w:val="Normal"/>
        <w:ind w:left="2268" w:hanging="0"/>
        <w:jc w:val="both"/>
        <w:rPr/>
      </w:pPr>
      <w:r>
        <w:rPr/>
        <w:t>PRECEDENTE DA SEGUNDA SEÇÃO DESTE TRIBUNAL.</w:t>
      </w:r>
    </w:p>
    <w:p>
      <w:pPr>
        <w:pStyle w:val="Normal"/>
        <w:ind w:left="2268" w:hanging="0"/>
        <w:jc w:val="both"/>
        <w:rPr/>
      </w:pPr>
      <w:r>
        <w:rPr/>
        <w:t>CONFLITO  DE  COMPETENCIA  PROVIDO PARA DECLARAR COMPETENTE O JUIZOSUSCITADO.”</w:t>
      </w:r>
    </w:p>
    <w:p>
      <w:pPr>
        <w:pStyle w:val="Normal"/>
        <w:ind w:left="2268" w:hanging="0"/>
        <w:jc w:val="both"/>
        <w:rPr/>
      </w:pPr>
      <w:r>
        <w:rPr/>
        <w:t>(TRF 4ª Reg. Turma:2S CC: 401015643-0. DJ:12-08-98  PG:749. Rel: JUIZA SILVIA GORAIE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Do exposto o parecer é no sentido de que sejam os autos remetidos ao </w:t>
      </w:r>
      <w:r>
        <w:rPr>
          <w:b/>
        </w:rPr>
        <w:t>JUÍZO FEDERAL DA 1ª VARA DE PARACAMBI/RJ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Rio de Janeiro, </w:t>
      </w:r>
    </w:p>
    <w:sectPr>
      <w:headerReference w:type="default" r:id="rId2"/>
      <w:headerReference w:type="first" r:id="rId3"/>
      <w:type w:val="nextPage"/>
      <w:pgSz w:w="11906" w:h="16838"/>
      <w:pgMar w:left="2835" w:right="1134" w:gutter="0" w:header="284" w:top="2835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none"/>
        <w:tab w:val="center" w:pos="4419" w:leader="none"/>
        <w:tab w:val="right" w:pos="8838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/>
  </w:style>
  <w:style w:type="paragraph" w:styleId="Recuodecorpodetexto2">
    <w:name w:val="Recuo de corpo de texto 2"/>
    <w:basedOn w:val="Normal"/>
    <w:qFormat/>
    <w:pPr>
      <w:ind w:left="2130" w:hanging="0"/>
      <w:jc w:val="both"/>
    </w:pPr>
    <w:rPr>
      <w:i/>
    </w:rPr>
  </w:style>
  <w:style w:type="paragraph" w:styleId="Corpodetexto2">
    <w:name w:val="Corpo de texto 2"/>
    <w:basedOn w:val="Normal"/>
    <w:qFormat/>
    <w:pPr>
      <w:jc w:val="both"/>
    </w:pPr>
    <w:rPr>
      <w:i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8:19:00Z</dcterms:created>
  <dc:creator>Divisao de Informatica</dc:creator>
  <dc:description/>
  <cp:keywords/>
  <dc:language>en-US</dc:language>
  <cp:lastModifiedBy>fabio</cp:lastModifiedBy>
  <cp:lastPrinted>2001-03-07T15:15:00Z</cp:lastPrinted>
  <dcterms:modified xsi:type="dcterms:W3CDTF">2009-04-21T19:33:00Z</dcterms:modified>
  <cp:revision>4</cp:revision>
  <dc:subject>CONFLITO DE COMPETENCIA</dc:subject>
  <dc:title>TRIBUNAL REGIONAL FEDERAL DA 2ª REGIÃO</dc:title>
</cp:coreProperties>
</file>